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a restricción de actividades comerciales establecidas a nivel nacional en general, y en el municipio de Balcarce, en particular, como consecuencia de la pandemia por gripe A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as medidas adoptadas ocasionan perjuicios económicos importantes para el comercio local y el resto de los habitante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s encontramos ante una situación extraordinaria que requiere de medidas extraordinar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do debe realizar un esfuerzo igual al que realizan los habitantes de la ciudad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 O M U N I C A C I O N      Nº 76/0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no aplique recargos y/o actualiza-</w:t>
      </w:r>
    </w:p>
    <w:p>
      <w:pPr>
        <w:pStyle w:val="Normal"/>
        <w:spacing w:lineRule="auto" w:line="360"/>
        <w:jc w:val="both"/>
        <w:rPr/>
      </w:pPr>
      <w:r>
        <w:rPr/>
        <w:t>--------------------  ciones para el pago de tributos municipales a aquellos contribuyentes que nos los efectivicen en tiempo y forma, durante la emergencia sanitaria establecida por el Decreto Nº 1373/09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olicítase al Señor Gobernador de la Provincia de Buenos Aires y al Po –</w:t>
      </w:r>
    </w:p>
    <w:p>
      <w:pPr>
        <w:pStyle w:val="Normal"/>
        <w:spacing w:lineRule="auto" w:line="360"/>
        <w:jc w:val="both"/>
        <w:rPr/>
      </w:pPr>
      <w:r>
        <w:rPr/>
        <w:t>--------------------  der Ejecutivo Nacional, establezca una prórroga de pago de los impuestos para cuando finalice la emergencia sanitaria producida por la pandemia de gripe A.----------</w:t>
      </w:r>
      <w:r>
        <w:rPr>
          <w:b/>
          <w:bCs/>
          <w:u w:val="single"/>
        </w:rPr>
        <w:t>ARTICULO 3.-</w:t>
      </w:r>
      <w:r>
        <w:rPr/>
        <w:t xml:space="preserve">  Solicítase al Departamento Ejecutivo, elabore un proyecto de diferencia ---------------------  ción entre los comercios afectados por el Decreto 1373/09, a efectos de ponderarse las tasas de acuerdo a su grado de afectación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4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lio de dos mil nueve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0:00Z</dcterms:created>
  <dc:creator>WinuE</dc:creator>
  <dc:description/>
  <dc:language>en-US</dc:language>
  <cp:lastModifiedBy>WinuE</cp:lastModifiedBy>
  <dcterms:modified xsi:type="dcterms:W3CDTF">2009-07-31T08:50:00Z</dcterms:modified>
  <cp:revision>2</cp:revision>
  <dc:subject/>
  <dc:title>                </dc:title>
</cp:coreProperties>
</file>